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478790</wp:posOffset>
                </wp:positionV>
                <wp:extent cx="2752090" cy="151193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  <w:u w:val="single"/>
                              </w:rPr>
                              <w:t>FICHA DE REGIS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os datos servirán para elabor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stancias 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os Diploma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isa bien la ortografía y que los datos estén comple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9.05pt;mso-wrap-distance-left:9.05pt;mso-wrap-distance-right:9.05pt;mso-wrap-distance-top:0pt;mso-wrap-distance-bottom:0pt;margin-top:-37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  <w:u w:val="single"/>
                        </w:rPr>
                        <w:t>FICHA DE REGIS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tos datos servirán para elabor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b/>
                        </w:rPr>
                        <w:t>Constancias 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los Diploma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visa bien la ortografía y que los datos estén comple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635</wp:posOffset>
                </wp:positionH>
                <wp:positionV relativeFrom="paragraph">
                  <wp:posOffset>-457200</wp:posOffset>
                </wp:positionV>
                <wp:extent cx="2690495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5" w:dyaOrig="25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7.3pt;height:101.5pt" filled="f" o:ole="">
                                  <v:imagedata r:id="rId3" o:title=""/>
                                </v:shape>
                                <o:OLEObject Type="Embed" ProgID="" ShapeID="ole_rId2" DrawAspect="Content" ObjectID="_1598010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08.7pt;mso-wrap-distance-left:9.05pt;mso-wrap-distance-right:9.05pt;mso-wrap-distance-top:0pt;mso-wrap-distance-bottom:0pt;margin-top:-36pt;mso-position-vertical-relative:text;margin-left:-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95" w:dyaOrig="25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7.3pt;height:101.5pt" filled="f" o:ole="">
                            <v:imagedata r:id="rId5" o:title=""/>
                          </v:shape>
                          <o:OLEObject Type="Embed" ProgID="" ShapeID="ole_rId4" DrawAspect="Content" ObjectID="_4958578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690</wp:posOffset>
                </wp:positionH>
                <wp:positionV relativeFrom="paragraph">
                  <wp:posOffset>-571500</wp:posOffset>
                </wp:positionV>
                <wp:extent cx="1604010" cy="1525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52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14331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120.1pt;mso-wrap-distance-left:9.05pt;mso-wrap-distance-right:9.05pt;mso-wrap-distance-top:0pt;mso-wrap-distance-bottom:0pt;margin-top:-45pt;mso-position-vertical-relative:text;margin-left:1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860" cy="14331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POCIENCIAS SAN LUIS POTOSÍ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5719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. DATOS DEL PROYECTO</w:t>
            </w:r>
          </w:p>
        </w:tc>
      </w:tr>
      <w:tr>
        <w:trPr>
          <w:trHeight w:val="91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yecto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9"/>
        <w:gridCol w:w="99"/>
        <w:gridCol w:w="2340"/>
        <w:gridCol w:w="2340"/>
        <w:gridCol w:w="1980"/>
        <w:gridCol w:w="1341"/>
      </w:tblGrid>
      <w:tr>
        <w:trPr>
          <w:trHeight w:val="29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OS DE LOS PARTICIPANTES DEL EQUIPO</w:t>
            </w:r>
            <w:r>
              <w:rPr>
                <w:rFonts w:cs="Arial" w:ascii="Arial" w:hAnsi="Arial"/>
                <w:color w:val="FFFFFF"/>
              </w:rPr>
              <w:t>: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. Pat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. Matern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vel escol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s electrónicos de los participantes: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85"/>
        <w:gridCol w:w="1260"/>
        <w:gridCol w:w="1932"/>
        <w:gridCol w:w="1932"/>
        <w:gridCol w:w="1842"/>
      </w:tblGrid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3. DATOS DEL ASESOR </w:t>
            </w:r>
          </w:p>
        </w:tc>
      </w:tr>
      <w:tr>
        <w:trPr>
          <w:trHeight w:val="2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. Patern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. Mate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</w:tr>
      <w:tr>
        <w:trPr>
          <w:trHeight w:val="2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50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. DATOS DE LA INSTITUC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Institución de procedencia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y Estado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50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. CATEGO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FFFFFF"/>
              </w:rPr>
              <w:t>Coloca una “X” en la categoría elegi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dillas Científicas Petit (nivel escolar de preescolar y 1ro. y 2do. Año de primari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ndillas Científicas Kids (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3ro., 4to., 5to. y 6to. </w:t>
            </w:r>
            <w:r>
              <w:rPr>
                <w:rFonts w:cs="Arial" w:ascii="Arial" w:hAnsi="Arial"/>
                <w:sz w:val="20"/>
                <w:szCs w:val="20"/>
              </w:rPr>
              <w:t>Año de primari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dillas Científicas Teens (1ro. 2do. y 3ro. de nivel Secundari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Medio Superior ( Preparatoria o equivalente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superior ( Universidad o equivalente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30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. ÁREA DE PARTICIP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FFFFFF"/>
              </w:rPr>
              <w:t>Coloca una “X” en el área elegida (sólo una)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ctas y Naturales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es y Humanidades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y Salud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ías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de los Materiales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pecuarias y Alimentos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 Ambiente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ción de la Ciencia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trónica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ción y Software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í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7.-RESUMEN EXPLICATIVO DEL PROYECTO EN NO MÁS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FFFF"/>
              </w:rPr>
              <w:t>10 RENGLONE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9490</wp:posOffset>
            </wp:positionH>
            <wp:positionV relativeFrom="paragraph">
              <wp:posOffset>55245</wp:posOffset>
            </wp:positionV>
            <wp:extent cx="1477010" cy="971550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02235</wp:posOffset>
            </wp:positionV>
            <wp:extent cx="2673350" cy="981710"/>
            <wp:effectExtent l="0" t="0" r="0" b="0"/>
            <wp:wrapNone/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 xml:space="preserve">Enviar esta Solicitud a: </w:t>
      </w:r>
      <w:hyperlink r:id="rId10">
        <w:r>
          <w:rPr>
            <w:rStyle w:val="InternetLink"/>
            <w:rFonts w:cs="Arial" w:ascii="Arial" w:hAnsi="Arial"/>
            <w:b/>
            <w:bCs/>
            <w:sz w:val="28"/>
          </w:rPr>
          <w:t>flash@fciencias.uaslp.mx</w:t>
        </w:r>
      </w:hyperlink>
    </w:p>
    <w:sectPr>
      <w:type w:val="nextPage"/>
      <w:pgSz w:w="12240" w:h="15840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flash@fciencias.uaslp.m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08:00Z</dcterms:created>
  <dc:creator>Adriana</dc:creator>
  <dc:description/>
  <dc:language>en-US</dc:language>
  <cp:lastModifiedBy>JR Martinez</cp:lastModifiedBy>
  <cp:lastPrinted>2007-02-16T10:53:00Z</cp:lastPrinted>
  <dcterms:modified xsi:type="dcterms:W3CDTF">2014-08-31T06:32:00Z</dcterms:modified>
  <cp:revision>7</cp:revision>
  <dc:subject/>
  <dc:title>SOLICITUD DE INSCRIPCIÓN EXPO CIENCIA 2004</dc:title>
</cp:coreProperties>
</file>