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ea #1 de Electrón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a los siguientes térmi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da de valencia</w:t>
      </w:r>
    </w:p>
    <w:p>
      <w:pPr>
        <w:pStyle w:val="Normal"/>
        <w:numPr>
          <w:ilvl w:val="0"/>
          <w:numId w:val="1"/>
        </w:numPr>
        <w:rPr/>
      </w:pPr>
      <w:r>
        <w:rPr/>
        <w:t>Banda de conducción</w:t>
      </w:r>
    </w:p>
    <w:p>
      <w:pPr>
        <w:pStyle w:val="Normal"/>
        <w:numPr>
          <w:ilvl w:val="0"/>
          <w:numId w:val="1"/>
        </w:numPr>
        <w:rPr/>
      </w:pPr>
      <w:r>
        <w:rPr/>
        <w:t>Electrón libre</w:t>
      </w:r>
    </w:p>
    <w:p>
      <w:pPr>
        <w:pStyle w:val="Normal"/>
        <w:numPr>
          <w:ilvl w:val="0"/>
          <w:numId w:val="1"/>
        </w:numPr>
        <w:rPr/>
      </w:pPr>
      <w:r>
        <w:rPr/>
        <w:t>Hueco</w:t>
      </w:r>
    </w:p>
    <w:p>
      <w:pPr>
        <w:pStyle w:val="Normal"/>
        <w:numPr>
          <w:ilvl w:val="0"/>
          <w:numId w:val="1"/>
        </w:numPr>
        <w:rPr/>
      </w:pPr>
      <w:r>
        <w:rPr/>
        <w:t>Nivel de Fermi</w:t>
      </w:r>
    </w:p>
    <w:p>
      <w:pPr>
        <w:pStyle w:val="Normal"/>
        <w:numPr>
          <w:ilvl w:val="0"/>
          <w:numId w:val="1"/>
        </w:numPr>
        <w:rPr/>
      </w:pPr>
      <w:r>
        <w:rPr/>
        <w:t>Semiconductor, Semiconductor intrínseco y Semiconductor dopado</w:t>
      </w:r>
    </w:p>
    <w:p>
      <w:pPr>
        <w:pStyle w:val="Normal"/>
        <w:numPr>
          <w:ilvl w:val="0"/>
          <w:numId w:val="1"/>
        </w:numPr>
        <w:rPr/>
      </w:pPr>
      <w:r>
        <w:rPr/>
        <w:t>Resis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rmine la resistencia de una muestra de silicio que tiene un área de 1 cm</w:t>
      </w:r>
      <w:r>
        <w:rPr>
          <w:vertAlign w:val="superscript"/>
        </w:rPr>
        <w:t>2</w:t>
      </w:r>
      <w:r>
        <w:rPr/>
        <w:t xml:space="preserve"> y una longitud de 3 cm. Consulte las tablas para los valores neces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ique la diferencia entre impuresas donadoras y acept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Qué entiende por portadores minoritarios y mayoritar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tilizando la relación corriente voltaje para un diodo de silicio calcule la corriente en el diodo  con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/>
        <w:t xml:space="preserve"> = 50 nA y una polarización directa de 0.6V a temperatura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pita el problema anterior para T = 100° y suponga que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/>
        <w:t xml:space="preserve"> = se incremento a 5 </w:t>
      </w:r>
      <w:r>
        <w:rPr>
          <w:rFonts w:cs="Symbol" w:ascii="Symbol" w:hAnsi="Symbol"/>
        </w:rPr>
        <w:t>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n la región de polarización inversa la corriente de saturación de un diodo de silicio es de aproximadamente 0.1 </w:t>
      </w:r>
      <w:r>
        <w:rPr>
          <w:rFonts w:cs="Symbol" w:ascii="Symbol" w:hAnsi="Symbol"/>
        </w:rPr>
        <w:t></w:t>
      </w:r>
      <w:r>
        <w:rPr/>
        <w:t>A    (T = 20°C). Determine su valor aproximado si la temperatura se incrementa a 4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termine la resistencia estática del diodo disponible en el mercado de la figura con corrientes de 2, 6 y 15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termine la resistencia dinámica del diodo de la figura anterior para una corriente de 10 mA, un voltaje de 0.6 V usando las ecuaciones siguientes. Elija intervalos adecuad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/>
        <w:t>/</w:t>
      </w:r>
      <w:r>
        <w:rPr>
          <w:rFonts w:cs="Symbol" w:ascii="Symbol" w:hAnsi="Symbol"/>
        </w:rPr>
        <w:t>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= 26 mV/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 Determine la resistencia ac promedio para el diodo de la figura en la región de 0.6 a 0.9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plicaciones de di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s del capítulo 2 del Boy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, 2.11, 2.12, 2.18, 2.19, 2.20, 2.21, 2.25, 2.27, 2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, 2.32, 2.36, 2.37, 2.39, 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2, 2.43, 2.44, 2.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ea de transist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apítulo 3 del Boyle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eración del transistor</w:t>
      </w:r>
    </w:p>
    <w:p>
      <w:pPr>
        <w:pStyle w:val="Normal"/>
        <w:rPr/>
      </w:pPr>
      <w:r>
        <w:rPr/>
        <w:t>5, 7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om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13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ón amplificadora del tran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or com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 21, 23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ctor com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apítulo 4 del Boyle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tilice el programa que se encuentra en la red para resolver, cuando sea posible, los problemas siguientes y también hágalos a mano.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738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ón fij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ón estabilizada por emiso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ón por divisor de voltaj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, 15, 1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ón retroalimentació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ones divers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3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mutació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,3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ilizació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por computador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ja 5 problemas de polarización y simule con algún paquete de simulación (PSPICE, WorkBench,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y características de los JFE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de transferenci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 13,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jas de especificación de FE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FET decrement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FET increment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5, 36,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cación en el dominio de a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je del transistor BJ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arámetros important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, 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r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híbrid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, 1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ción gráfica de parámetr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ción de los parámetr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ón fij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ción de emiso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or seguido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comú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alimentación en colecto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brido aproximad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, 2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brido comple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4:00Z</dcterms:created>
  <dc:creator>Medellin</dc:creator>
  <dc:description/>
  <dc:language>en-US</dc:language>
  <cp:lastModifiedBy>Héctor Eduardo Medellín Anaya</cp:lastModifiedBy>
  <dcterms:modified xsi:type="dcterms:W3CDTF">2012-05-22T21:16:00Z</dcterms:modified>
  <cp:revision>11</cp:revision>
  <dc:subject/>
  <dc:title>Defina los siguientes términos</dc:title>
</cp:coreProperties>
</file>