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Relación alcance-velocidad inicial de un proyectil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- Objetivo del exp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eterminar la relación que existe entre el alcance de un proyectil y su velocidad inicial de disparo, para un ángulo de elevación fi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- Equipo y material emple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nidad de Disparo FICER, Modelo STPUD-02</w:t>
      </w:r>
    </w:p>
    <w:p>
      <w:pPr>
        <w:pStyle w:val="Normal"/>
        <w:jc w:val="both"/>
        <w:rPr/>
      </w:pPr>
      <w:r>
        <w:rPr/>
        <w:t>Control de Disparo FICER, Modelo TPCD-02</w:t>
      </w:r>
    </w:p>
    <w:p>
      <w:pPr>
        <w:pStyle w:val="Normal"/>
        <w:jc w:val="both"/>
        <w:rPr/>
      </w:pPr>
      <w:r>
        <w:rPr/>
        <w:t>Interruptor de Tiempo de Vuelo, Modelo STPIV-02</w:t>
      </w:r>
    </w:p>
    <w:p>
      <w:pPr>
        <w:pStyle w:val="Normal"/>
        <w:jc w:val="both"/>
        <w:rPr/>
      </w:pPr>
      <w:r>
        <w:rPr/>
        <w:t>Guía Rectilínea del Interruptor de Tiempo de Vuelo, Modelo STPG-02</w:t>
      </w:r>
    </w:p>
    <w:p>
      <w:pPr>
        <w:pStyle w:val="Normal"/>
        <w:jc w:val="both"/>
        <w:rPr/>
      </w:pPr>
      <w:r>
        <w:rPr/>
        <w:t>Proyectil, Modelo STPP1-02</w:t>
      </w:r>
    </w:p>
    <w:p>
      <w:pPr>
        <w:pStyle w:val="Normal"/>
        <w:jc w:val="both"/>
        <w:rPr/>
      </w:pPr>
      <w:r>
        <w:rPr/>
        <w:t>Interruptor Optolectrónico, Modelo STPIO-02</w:t>
      </w:r>
    </w:p>
    <w:p>
      <w:pPr>
        <w:pStyle w:val="Normal"/>
        <w:jc w:val="both"/>
        <w:rPr/>
      </w:pPr>
      <w:r>
        <w:rPr/>
        <w:t>Papel Pasante (no incluido en el STP-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- Análisis teór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En la figura 1 se muestra un proyectil que se lanza con un ángulo de elevación 6 y una velocidad inicial de disparo </w:t>
      </w:r>
      <w:r>
        <w:rPr>
          <w:b/>
          <w:bCs/>
        </w:rPr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318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1.- Tiro Paraból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a ecuación 1 es el modelo teórico que determina el alcance </w:t>
      </w:r>
      <w:r>
        <w:rPr>
          <w:i/>
          <w:iCs/>
        </w:rPr>
        <w:t>R</w:t>
      </w:r>
      <w:r>
        <w:rPr/>
        <w:t xml:space="preserve"> del proyectil en función de la magnitud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de la velocidad inicial de  disparo, su ángulo de elevación </w:t>
      </w:r>
      <w:r>
        <w:rPr>
          <w:rFonts w:cs="Symbol" w:ascii="Symbol" w:hAnsi="Symbol"/>
        </w:rPr>
        <w:t></w:t>
      </w:r>
      <w:r>
        <w:rPr/>
        <w:t xml:space="preserve"> y la magnitud g de la aceleración de la gravedad. En este modelo no está contemplada la fuerza de rozamiento entre el proyectil y el me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.- Diseño del exp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Como el objetivo del experimento es encontrar un modelo para la relación entre el alcance de un proyectil y su velocidad inicial de disparo, se recomienda que el experimento se desarrolle tomando en cuenta los siguientes pasos e ind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ije un ángulo de disparo, el cual se conservará durante todo el experimento, efectúe un lanzamiento y registre su alcance y velocidad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epita el paso anterior al menos cinco veces más cambiando la velocidad de disp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on los resultados de los dos pasos anteriores, construya una Tabla de Datos y a partir de ella proceda a hacer un análisis gráfico y analítico para obtener el modelo de la relación entre el alcance de un proyectil y su velocidad inicial de disp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.-Procedimi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- Instale el equipo como se muestra en la figura 2 y nivele el Sistema de Tiro Parabólico como se indica en el Instructivo para Uso y Manejo del Sistema de Tiro Parabó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2.- Instalación del Equ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Coloque en el mecanismo de elevación de la Unidad de Disparo un ángulo de 45°, el cual deberá permanecer fijo durante el experimento, y en el Control de Disparo ajuste el dial digital de VELOCIDAD DE DISPARO al número 0100. Efectúe un lanzamiento del proyectil y mida su alcance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y la magnitud de su velocidad inicial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.- Repita el paso anterior tres veces y calcule los promedios de las mediciones de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y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, los cuales deberán ser tomados como datos experimen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Una vez obtenidos los valores promedios de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y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para la primer velocidad, desarrolle el experimento para otras cinco velocidades diferentes (incrementando el dial digital en 200 unidades), y obtenga para cada una de ellas sus respectivos valores promedios de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y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Con los resultados de los pasos 3 y 4, construya la siguiente Tabla de Datos:</w:t>
      </w:r>
    </w:p>
    <w:p>
      <w:pPr>
        <w:pStyle w:val="Normal"/>
        <w:jc w:val="both"/>
        <w:rPr/>
      </w:pPr>
      <w:r>
        <w:rPr/>
      </w:r>
    </w:p>
    <w:tbl>
      <w:tblPr>
        <w:tblW w:w="1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06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>(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(m/s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Figura 3.- Tabla de 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- Con los datos de la tabla anterior, construya dos gráficas: una de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contra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y la otra de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contr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como se indica en las figuras 4 y 5. En la segunda gráfica (figura 5) trace la recta que pase más cerca de los puntos experimen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5390" cy="153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a 4.-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contra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. </w:t>
        <w:tab/>
        <w:tab/>
        <w:tab/>
        <w:t xml:space="preserve">Figura 5.-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contr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Elija dos puntos de la recta de la gráfica de la figura 5 que no sean datos experimentales y determine la pendiente m de la rec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Con la pendiente m obtenida, encuentre la ecuación de la recta de la segunda gráfica en la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iCs/>
        </w:rPr>
        <w:t>m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expresión anterior es el modelo del Exp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Haga una Tabla de Comparación, como se muestra en la figura, y obtenga el error porcentual como se indica en 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294"/>
        <w:gridCol w:w="233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m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Figura 6.- Tabla de Compa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- Como paso opcional, encuentre la ecuación de la curva que mejor se ajusta al conjunto de datos experimentales aplicando a ellos una regresión potencial. Compare esta ecuación con el modelo experimental y con el modelo teó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.- Discusión y conclusio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iscuta con sus compañeros los modelos obtenidos en el experimento y compárelos con el modelo teórico. Revise las columnas de los errores para decidir si su modelo está dentro de los límites aceptables; si no es así, repita el experimento, procurando reducir las fuentes de error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0:30:00Z</dcterms:created>
  <dc:creator>User</dc:creator>
  <dc:description/>
  <dc:language>en-US</dc:language>
  <cp:lastModifiedBy>Gerardo Ortega Zarzosa</cp:lastModifiedBy>
  <dcterms:modified xsi:type="dcterms:W3CDTF">2003-09-11T20:30:00Z</dcterms:modified>
  <cp:revision>2</cp:revision>
  <dc:subject/>
  <dc:title>Relación alcance-velocidad inicial de un proyectil</dc:title>
</cp:coreProperties>
</file>