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guiente es un diagrama ER de una biblioteca. Convierta a un modelo relacional. Cree la base de datos en ACCESS y en MySQL. Pueble la base con algunos libros. Haga consultas para lo siguiente:</w:t>
      </w:r>
    </w:p>
    <w:p>
      <w:pPr>
        <w:pStyle w:val="Normal"/>
        <w:rPr/>
      </w:pPr>
      <w:r>
        <w:rPr/>
        <w:t>- títulos de los libros que ya vencieron su fecha de entrega</w:t>
      </w:r>
    </w:p>
    <w:p>
      <w:pPr>
        <w:pStyle w:val="Normal"/>
        <w:rPr/>
      </w:pPr>
      <w:r>
        <w:rPr/>
        <w:t>- nombres de los usuarios que hicieron prestamos en la semana actual</w:t>
      </w:r>
    </w:p>
    <w:p>
      <w:pPr>
        <w:pStyle w:val="Normal"/>
        <w:rPr/>
      </w:pPr>
      <w:r>
        <w:rPr/>
        <w:t>- los 10 autores más leídos en todo el año</w:t>
      </w:r>
    </w:p>
    <w:p>
      <w:pPr>
        <w:pStyle w:val="Normal"/>
        <w:rPr/>
      </w:pPr>
      <w:r>
        <w:rPr/>
        <w:t>- los 10 libros más leídos e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110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>Sistema de ven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Le contratan para hacer una BD que permita apoyar la gestión de un sistema de ventas. La empresa necesita llevar un control de proveedores, clientes, productos y ven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s-ES"/>
        </w:rPr>
        <w:t>Un proveedor tiene un RFC, nombre, dirección, teléfono y página web. Un cliente también tiene RFC, nombre, dirección, pero puede tener varios teléfonos de contacto. La dirección se entiende por calle, número, municipio y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s-ES"/>
        </w:rPr>
        <w:t>Un producto tiene un id único, nombre, precio actual, stock y nombre del proveedor. Además se organizan en categorías, y cada producto va sólo en una categoría. Una categoría tiene id, nombre y descripció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Por razones de contabilidad, se debe registrar la información de cada venta con un id, fecha, cliente, descuento y monto final. Además se debe guardar el precio al momento de la venta, la cantidad vendida y el monto total por el 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9:00Z</dcterms:created>
  <dc:creator>Héctor Eduardo Medellín Anaya</dc:creator>
  <dc:description/>
  <cp:keywords/>
  <dc:language>en-US</dc:language>
  <cp:lastModifiedBy>Héctor Eduardo Medellín Anaya</cp:lastModifiedBy>
  <dcterms:modified xsi:type="dcterms:W3CDTF">2012-10-15T16:04:00Z</dcterms:modified>
  <cp:revision>2</cp:revision>
  <dc:subject/>
  <dc:title>El siguiente es un diagrama ER de una biblioteca</dc:title>
</cp:coreProperties>
</file>