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6885"/>
      </w:tblGrid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sz w:val="20"/>
                <w:szCs w:val="20"/>
                <w:lang w:val="pt-BR"/>
              </w:rPr>
              <w:t>DIR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p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w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s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a: (h - s- d - a - r)</w:t>
            </w:r>
            <w:r>
              <w:rPr>
                <w:b/>
                <w:bCs/>
                <w:lang w:val="pt-BR"/>
              </w:rPr>
              <w:br/>
              <w:br/>
            </w:r>
            <w:r>
              <w:rPr>
                <w:rStyle w:val="StrongEmphasis"/>
                <w:lang w:val="pt-BR"/>
              </w:rPr>
              <w:t>  /o: (n-e-d-s-g-c)</w:t>
            </w:r>
          </w:p>
        </w:tc>
        <w:tc>
          <w:tcPr>
            <w:tcW w:w="6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estra el contenido del directorio activo</w:t>
              <w:br/>
              <w:t>Da el listado paginado, página a página (dir /p)</w:t>
              <w:br/>
              <w:t>Muestra el listado en cinco columnas (dir /w)</w:t>
            </w:r>
            <w:r>
              <w:rPr/>
              <w:br/>
            </w:r>
            <w:r>
              <w:rPr>
                <w:sz w:val="20"/>
                <w:szCs w:val="20"/>
              </w:rPr>
              <w:t>Muestra el listado del directorio y subdirectorios internos</w:t>
            </w:r>
            <w:r>
              <w:rPr/>
              <w:br/>
            </w:r>
            <w:r>
              <w:rPr>
                <w:sz w:val="20"/>
                <w:szCs w:val="20"/>
              </w:rPr>
              <w:t>Muestra los archivos ocultos, de sistema, directorios, sólo lectura, lectura-escritura)</w:t>
            </w:r>
            <w:r>
              <w:rPr/>
              <w:br/>
            </w:r>
            <w:r>
              <w:rPr>
                <w:sz w:val="20"/>
                <w:szCs w:val="20"/>
              </w:rPr>
              <w:t>Muestra el listado ordenado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AT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 la fecha del sistema (si pulsamos Intro aceptamos la fecha predeterminada) Poner Date /T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IM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 la hora del sistema. Poner Time /T</w:t>
            </w:r>
          </w:p>
        </w:tc>
      </w:tr>
      <w:tr>
        <w:trPr>
          <w:trHeight w:val="34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D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D..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bia de directorio (también CHDIR)</w:t>
            </w:r>
            <w:r>
              <w:rPr/>
              <w:br/>
              <w:t>Vuelve a un nivel de directorio anterior</w:t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D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un directorio nuevo (también MKDIR)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D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r directorio vacío (también RMDIR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LTRE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r directorio y subdirectorios complet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RE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/f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 árbol de directorios</w:t>
            </w:r>
            <w:r>
              <w:rPr/>
              <w:br/>
            </w:r>
            <w:r>
              <w:rPr>
                <w:sz w:val="20"/>
                <w:szCs w:val="20"/>
              </w:rPr>
              <w:t>Ver con nombre de los archiv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LS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ar la pantalla (dejarla en blanco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ER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muestra la versión de MS-D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ELP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extensa de cada comando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ASTHELP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rápida y en forma de lista que proporciona una breve descripción de cada comando de MS-D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BEL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la etiqueta (nombre) a la unidad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HKDSK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/f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v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quear disco (antiguo SCANDISK)</w:t>
            </w:r>
            <w:r>
              <w:rPr/>
              <w:br/>
            </w:r>
            <w:r>
              <w:rPr>
                <w:sz w:val="20"/>
                <w:szCs w:val="20"/>
              </w:rPr>
              <w:t>Repara errores</w:t>
              <w:br/>
              <w:t>Da el nombre de cada archivo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CANDISK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que chequea el disco y analiza su rendimiento en busca de enlaces cruzados y de errores físicos en el disco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L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/p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ra uno o varios archivos a la vez (se puede utilizar con comodines * y ?)</w:t>
            </w:r>
            <w:r>
              <w:rPr/>
              <w:br/>
            </w:r>
            <w:r>
              <w:rPr>
                <w:sz w:val="20"/>
                <w:szCs w:val="20"/>
              </w:rPr>
              <w:t>Pide confirmación de borrado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UNDELET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 lo borrado con el comando DEL (se ha de poner la primera letra a los archivos que han sido borrados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SAV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 el programa Microsoft Antiviru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SD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diagnóstico del PC (comprueba el hardware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YS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los archivos ocultos y de sistema y los transfiere a una unidad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N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mbra (cambia el nombre) a los ficheros o directorios (también RENAME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SKCOPY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/v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 la copia de un disco a otro</w:t>
            </w:r>
            <w:r>
              <w:rPr/>
              <w:br/>
            </w:r>
            <w:r>
              <w:rPr>
                <w:sz w:val="20"/>
                <w:szCs w:val="20"/>
              </w:rPr>
              <w:t>Verifica la copia a la vez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PY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uno o varios archivos (se suele utilizar con comodines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YP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para ver el contenido de los archivos de texto ASCII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DIT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en marcha el editor de MS-D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sz w:val="20"/>
                <w:szCs w:val="20"/>
                <w:lang w:val="pt-BR"/>
              </w:rPr>
              <w:t>XCOPY</w:t>
            </w:r>
            <w:r>
              <w:rPr>
                <w:b/>
                <w:bCs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s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e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v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d:</w:t>
            </w:r>
            <w:r>
              <w:rPr>
                <w:rStyle w:val="Emphasis"/>
                <w:b/>
                <w:bCs/>
                <w:sz w:val="20"/>
                <w:szCs w:val="20"/>
                <w:lang w:val="pt-BR"/>
              </w:rPr>
              <w:t>fecha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pia ficheros y directorios con subdirectorios   excepto ocultos y de sistema</w:t>
            </w:r>
            <w:r>
              <w:rPr/>
              <w:br/>
            </w:r>
            <w:r>
              <w:rPr>
                <w:sz w:val="20"/>
                <w:szCs w:val="20"/>
              </w:rPr>
              <w:t>Copia también los subdirectorios</w:t>
              <w:br/>
              <w:t>Copia incluso los directorios vacíos</w:t>
              <w:br/>
              <w:t>Verifica que sean idénticos los copiados a los originales</w:t>
              <w:br/>
              <w:t>Sólo los creados en o después de la fecha que introduzcam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V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ve ficheros y directorios, los renombra o los crea si no existen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EM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a memoria y nos muestra el resultado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EMMAKER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que optimiza la memoria del ordenador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M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un comentario o aclaración en un fichero Batch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OL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la etiqueta del volumen o unidad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CHO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 o desactiva el eco de una línea en un fichero Batch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ORMA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/v:etiquet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q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u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b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s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formato a un disco o unidad</w:t>
            </w:r>
            <w:r>
              <w:rPr/>
              <w:br/>
            </w:r>
            <w:r>
              <w:rPr>
                <w:sz w:val="20"/>
                <w:szCs w:val="20"/>
              </w:rPr>
              <w:t>Le pone la etiqueta</w:t>
              <w:br/>
              <w:t>Establece un formato rápido</w:t>
              <w:br/>
              <w:t>Da un formato condicional</w:t>
              <w:br/>
              <w:t>Reserva espacio para los ficheros IO.SYS y MSDOS.SYS</w:t>
              <w:br/>
              <w:t>Copia los archivos de sistema, ocultos y el COMMAND.COM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UNFORMA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/l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TEST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upera lo borrado accidentalmente con el comando FORMAT</w:t>
            </w:r>
            <w:r>
              <w:rPr/>
              <w:br/>
            </w:r>
            <w:r>
              <w:rPr>
                <w:sz w:val="20"/>
                <w:szCs w:val="20"/>
              </w:rPr>
              <w:t>Muestra una lista de los archivos encontrados</w:t>
              <w:br/>
              <w:t>Realiza un test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TTRIB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los atributos de los ficheros: H (oculto), R (sólo lectura), S (de sistema), A (lectura-escritura). + (establece atributo) -- (quita atributo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ROMP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$q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$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t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d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p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v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n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g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l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b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_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$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bia o muestra el prompt (indicador) del sistema</w:t>
            </w:r>
            <w:r>
              <w:rPr/>
              <w:br/>
            </w:r>
            <w:r>
              <w:rPr>
                <w:sz w:val="20"/>
                <w:szCs w:val="20"/>
              </w:rPr>
              <w:t>signo =</w:t>
              <w:br/>
              <w:t>signo $</w:t>
              <w:br/>
              <w:t>Hora actual</w:t>
              <w:br/>
              <w:t>Fecha actual</w:t>
              <w:br/>
              <w:t>Unidad de disco y ruta actual (path)</w:t>
              <w:br/>
              <w:t>Versión de MS-DOS</w:t>
              <w:br/>
              <w:t>Unidad actual</w:t>
              <w:br/>
              <w:t>signo &gt;</w:t>
              <w:br/>
              <w:t>signo &lt;</w:t>
              <w:br/>
              <w:t>signo |</w:t>
              <w:br/>
              <w:t>Intro</w:t>
              <w:br/>
              <w:t>Código escape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XPAND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e (descomprime) ficheros comprimidos por los programadore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SBACKUP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en marcha el programa Backup (copia de seguridad de archivos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STOR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 los ficheros copiados con Backup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C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 dos ficher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SKCOMP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 dos disc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R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que se utiliza para paginar (mostrar página a página) un fichero. (type | more). Se suele utilizar con el carácter tubería ( | 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SAF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 el programa residente de Antiviru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EYB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para establecer el idioma de teclado que utilizamos (keyb sp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&gt;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mbolo de redirección utilizado junto a otros comand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rStyle w:val="StrongEmphasis"/>
                <w:sz w:val="20"/>
                <w:szCs w:val="20"/>
                <w:lang w:val="pt-BR"/>
              </w:rPr>
              <w:t>CHOICE</w:t>
            </w:r>
            <w:r>
              <w:rPr>
                <w:b/>
                <w:bCs/>
                <w:lang w:val="pt-BR"/>
              </w:rPr>
              <w:br/>
              <w:br/>
              <w:br/>
            </w:r>
            <w:r>
              <w:rPr>
                <w:rStyle w:val="StrongEmphasis"/>
                <w:lang w:val="pt-BR"/>
              </w:rPr>
              <w:t xml:space="preserve">  </w:t>
            </w:r>
            <w:r>
              <w:rPr>
                <w:rStyle w:val="StrongEmphasis"/>
                <w:sz w:val="20"/>
                <w:szCs w:val="20"/>
                <w:lang w:val="pt-BR"/>
              </w:rPr>
              <w:t>/c:teclas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n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s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  <w:r>
              <w:rPr>
                <w:rStyle w:val="StrongEmphasis"/>
                <w:sz w:val="20"/>
                <w:szCs w:val="20"/>
                <w:lang w:val="pt-BR"/>
              </w:rPr>
              <w:t>  /t:(n), o (c)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a de proceso por lotes que pide al usuario que realice una selección. Espera hasta que éste elija una opción posible de entre un conjunto de teclas. Ejemplo: choice /c:snc Sí, No o Continuar</w:t>
            </w:r>
            <w:r>
              <w:rPr/>
              <w:br/>
            </w:r>
            <w:r>
              <w:rPr>
                <w:sz w:val="20"/>
                <w:szCs w:val="20"/>
              </w:rPr>
              <w:t>Especifica las teclas permitidas en el símbolo del sistema, deben ir separadas por comas</w:t>
              <w:br/>
              <w:t>Evita la presentación del símbolo del sistema</w:t>
              <w:br/>
              <w:t>Si queremos distinguir mayúsculas y minúsculas al introducir la opción</w:t>
              <w:br/>
              <w:t>Hace una pausa durante un número de segundos especificado</w:t>
              <w:br/>
              <w:t>(c) carácter al cual conmutará después de haber transcurrido (n) segundos</w:t>
              <w:br/>
              <w:t>Ejemplo: choice /c:snc /t:n,3 significa que al transcurrir 3 segundos y no haber pulsado una tecla el programa tomará N (no) como valor y acabará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F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errorlevel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</w:rPr>
              <w:t>  not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</w:rPr>
              <w:t>  cadena1==cadena2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</w:rPr>
              <w:t xml:space="preserve">  exist </w:t>
            </w:r>
            <w:r>
              <w:rPr>
                <w:rStyle w:val="StrongEmphasis"/>
                <w:sz w:val="15"/>
                <w:szCs w:val="15"/>
              </w:rPr>
              <w:t>nombrearchivo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jecuta una condición de proceso por lotes. Si la condición es Verdadera MS-DOS ejecutará el comando que siga a la condición IF, y si es Falsa hará caso omiso del comando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Condición verdadera si el programa anterior ejecutado por COMMAND.COM devolvió un código de salida igual o mayor que número. </w:t>
              <w:br/>
              <w:t>Ejemplo: if errorlevel número comando</w:t>
              <w:br/>
              <w:t xml:space="preserve">Se ejecuta el comando si la condición es falsa. </w:t>
              <w:br/>
              <w:t>Ejemplo: if not exist carta.txt No se encuentra el archivo</w:t>
              <w:br/>
              <w:t>Condición verdadera si cadena1 y cadena2 son iguales</w:t>
              <w:br/>
              <w:t>Ejemplo: if nombre1==nombre2 comando</w:t>
              <w:br/>
              <w:t>Condición verdadera si nombrearchivo existe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AUS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 la ejecución de un programa de proceso por lotes y muestra un mensaje indicando al usuario que presione cualquier tecla para continuar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M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mite incluir comentarios u observaciones en un programa de proceso por lotes (también se usa igualmente el signo </w:t>
            </w:r>
            <w:r>
              <w:rPr>
                <w:rStyle w:val="StrongEmphasis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sz w:val="20"/>
                <w:szCs w:val="20"/>
              </w:rPr>
              <w:t>GOTO etiqueta</w:t>
            </w:r>
            <w:r>
              <w:rPr>
                <w:b/>
                <w:bCs/>
              </w:rPr>
              <w:br/>
              <w:br/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leva a MS-DOS a una línea marcada por una etiqueta dentro de un programa de proceso por lotes. Las etiquetas destino comienzan por </w:t>
            </w:r>
            <w:r>
              <w:rPr>
                <w:rStyle w:val="StrongEmphasis"/>
                <w:sz w:val="20"/>
                <w:szCs w:val="20"/>
              </w:rPr>
              <w:t>:</w:t>
            </w:r>
            <w:r>
              <w:rPr>
                <w:b/>
                <w:bCs/>
              </w:rPr>
              <w:br/>
            </w:r>
            <w:r>
              <w:rPr>
                <w:sz w:val="20"/>
                <w:szCs w:val="20"/>
              </w:rPr>
              <w:t>Ejemplo:</w:t>
              <w:br/>
              <w:t>goto fin</w:t>
              <w:br/>
              <w:t>:fin</w:t>
              <w:br/>
              <w:t>echo Fin del programa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DISK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/status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a para realizar particiones en el disco duro</w:t>
            </w:r>
            <w:r>
              <w:rPr/>
              <w:br/>
            </w:r>
            <w:r>
              <w:rPr>
                <w:sz w:val="20"/>
                <w:szCs w:val="20"/>
              </w:rPr>
              <w:t>Presenta información acerca de la partición del disco duro sin iniciar FDISK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BLSPAC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ime las unidades de disquetes o disco duro y las configura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DIT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ca el editor de textos de MS-DOS para crear o modificar archivos de texto ASCII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OSSHELL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 el programa MS-DOS Shell, que es una interfaz gráfica del sistema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OSKEY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 líneas de comandos, invoca comandos MS-DOS y crea macro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SAF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 continuamente el ordenador para detectar virus. Es un programa residente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ERIFY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a MS-DOS que verifique si los archivos se han escrito en disco correctamente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ORT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 la información de entrada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UBST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5"/>
                <w:szCs w:val="15"/>
              </w:rPr>
              <w:br/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15"/>
                <w:szCs w:val="15"/>
              </w:rPr>
              <w:t xml:space="preserve"> /d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ocia una ruta con una letra de unidad. Ejemplo: subst m: c:\word\cartas, significa que asigna una unidad virtual m: para poder acceder rápidamente al directorio especificado</w:t>
            </w:r>
            <w:r>
              <w:rPr/>
              <w:br/>
            </w:r>
            <w:r>
              <w:rPr>
                <w:sz w:val="20"/>
                <w:szCs w:val="20"/>
              </w:rPr>
              <w:t>Elimina la unidad virtual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H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un programa en el área de memoria superior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DE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 un dispositivo de sistema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OWER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 o desactiva el administrador de corriente eléctrica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ATH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o establece una ruta de búsqueda para archivos ejecutables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BUG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 el editor y corrector de programas Debug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REAK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 o desactiva la verificación extendida CTRL+ C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SCDEX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 el acceso a unidades CD-ROM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IND "cadena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 /v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c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n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 /i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sca una "cadena" de texto específica en uno o varios archivos</w:t>
            </w:r>
            <w:r>
              <w:rPr/>
              <w:br/>
            </w:r>
            <w:r>
              <w:rPr>
                <w:sz w:val="20"/>
                <w:szCs w:val="20"/>
              </w:rPr>
              <w:t>Presenta todas las líneas que no contengan la "cadena"</w:t>
              <w:br/>
              <w:t>uestra un número que indica cuántas líneas contienen dicha "cadena"</w:t>
              <w:br/>
              <w:t>Precede cada línea con el número de su posición</w:t>
              <w:br/>
              <w:t>No hace distinción entre mayúsculas y minúscul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ee una carpeta con sus iniciales en la carpeta ra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ee el siguiente árbol de de directorios a partir de su directorio HOME</w:t>
      </w:r>
    </w:p>
    <w:p>
      <w:pPr>
        <w:pStyle w:val="Normal"/>
        <w:rPr/>
      </w:pPr>
      <w:r>
        <w:rPr/>
        <w:t>Reporte la secuencia de ordenes que emitio para crear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|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|         |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s   bin      docs        ut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|            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c++            ps   corr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 sitúese en utiles e intente borrarlo desde él mismo, ¿que suc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de el subdirectorio utiles, sitúese en el subdirectorio c utilizando direccionamiento re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dique todas las formas posibles para situarse desde el subdirectorio c a su directori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túese en el directorio fuentes usando direccionamiento abso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ente borrar, desde el subdirectorio fuentes, el subdirectorio docs usando la orden rmdir ¿qué ocurre y por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l comando TREE despliega el árbol de directorio. Utilice este comando para desplegar el árbol creado y redireccione a un archivo llamado arbol.tx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5:00Z</dcterms:created>
  <dc:creator>Medellin</dc:creator>
  <dc:description/>
  <dc:language>en-US</dc:language>
  <cp:lastModifiedBy>Medellin</cp:lastModifiedBy>
  <cp:lastPrinted>2009-01-20T11:57:00Z</cp:lastPrinted>
  <dcterms:modified xsi:type="dcterms:W3CDTF">2009-01-20T18:12:00Z</dcterms:modified>
  <cp:revision>1</cp:revision>
  <dc:subject/>
  <dc:title>DIR</dc:title>
</cp:coreProperties>
</file>