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xp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  <w:t>Construcción de un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hidróme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-    Objeti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-   Construir un hidrómetro</w:t>
      </w:r>
    </w:p>
    <w:p>
      <w:pPr>
        <w:pStyle w:val="Normal"/>
        <w:jc w:val="both"/>
        <w:rPr/>
      </w:pPr>
      <w:r>
        <w:rPr/>
        <w:t>2.-   Medir la densidad de algunos líqui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-   Equipo y materiales requerid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     probeta de 250 ml</w:t>
      </w:r>
    </w:p>
    <w:p>
      <w:pPr>
        <w:pStyle w:val="Normal"/>
        <w:ind w:firstLine="900"/>
        <w:jc w:val="both"/>
        <w:rPr/>
      </w:pPr>
      <w:r>
        <w:rPr/>
        <w:t>1/2   Litro de agua potable</w:t>
      </w:r>
    </w:p>
    <w:p>
      <w:pPr>
        <w:pStyle w:val="Normal"/>
        <w:ind w:firstLine="900"/>
        <w:jc w:val="both"/>
        <w:rPr/>
      </w:pPr>
      <w:r>
        <w:rPr/>
        <w:t>1/2   Litro de alcohol</w:t>
      </w:r>
    </w:p>
    <w:p>
      <w:pPr>
        <w:pStyle w:val="Normal"/>
        <w:ind w:firstLine="900"/>
        <w:jc w:val="both"/>
        <w:rPr/>
      </w:pPr>
      <w:r>
        <w:rPr/>
        <w:t>1/2   Litro de vinagre de manzana</w:t>
      </w:r>
    </w:p>
    <w:p>
      <w:pPr>
        <w:pStyle w:val="Normal"/>
        <w:ind w:firstLine="900"/>
        <w:jc w:val="both"/>
        <w:rPr/>
      </w:pPr>
      <w:r>
        <w:rPr/>
        <w:t>50   Gramos de sal de mesa</w:t>
      </w:r>
    </w:p>
    <w:p>
      <w:pPr>
        <w:pStyle w:val="Normal"/>
        <w:ind w:firstLine="900"/>
        <w:jc w:val="both"/>
        <w:rPr/>
      </w:pPr>
      <w:r>
        <w:rPr/>
        <w:t>1     Popote transparente</w:t>
      </w:r>
    </w:p>
    <w:p>
      <w:pPr>
        <w:pStyle w:val="Normal"/>
        <w:ind w:firstLine="900"/>
        <w:jc w:val="both"/>
        <w:rPr/>
      </w:pPr>
      <w:r>
        <w:rPr/>
        <w:t>1     Hoja de papel milimetrado</w:t>
      </w:r>
    </w:p>
    <w:p>
      <w:pPr>
        <w:pStyle w:val="Normal"/>
        <w:ind w:firstLine="900"/>
        <w:jc w:val="both"/>
        <w:rPr/>
      </w:pPr>
      <w:r>
        <w:rPr/>
        <w:t>1     Tornillo de cabeza de gota que entre ajustado al popote</w:t>
      </w:r>
    </w:p>
    <w:p>
      <w:pPr>
        <w:pStyle w:val="Normal"/>
        <w:ind w:firstLine="900"/>
        <w:jc w:val="both"/>
        <w:rPr/>
      </w:pPr>
      <w:r>
        <w:rPr/>
        <w:t>1     Un tubito de silicón</w:t>
      </w:r>
    </w:p>
    <w:p>
      <w:pPr>
        <w:pStyle w:val="Normal"/>
        <w:ind w:firstLine="900"/>
        <w:jc w:val="both"/>
        <w:rPr/>
      </w:pPr>
      <w:r>
        <w:rPr/>
        <w:t>1     Bolígrafo con tinta negra</w:t>
      </w:r>
    </w:p>
    <w:p>
      <w:pPr>
        <w:pStyle w:val="Normal"/>
        <w:ind w:firstLine="900"/>
        <w:jc w:val="both"/>
        <w:rPr/>
      </w:pPr>
      <w:r>
        <w:rPr/>
        <w:t>1     Tije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- Teorí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ase antes que todo el Epígrafe 11, titulado: Densidades en líquidos y el funcionamiento del hidróme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acuerdo a lo establecido en el Epígrafe recomendado, la densidad </w:t>
      </w:r>
      <w:r>
        <w:rPr>
          <w:rFonts w:eastAsia="Symbol" w:cs="Symbol" w:ascii="Symbol" w:hAnsi="Symbol"/>
        </w:rPr>
        <w:t></w:t>
      </w:r>
      <w:r>
        <w:rPr/>
        <w:t xml:space="preserve"> de un líquido diferente del agua, expresada en Kg/m</w:t>
      </w:r>
      <w:r>
        <w:rPr>
          <w:vertAlign w:val="superscript"/>
        </w:rPr>
        <w:t>3</w:t>
      </w:r>
      <w:r>
        <w:rPr/>
        <w:t xml:space="preserve"> se encuentra aplicando la siguiente ecu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 xml:space="preserve">                                          </w:t>
      </w:r>
      <w:r>
        <w:rPr/>
        <w:t>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de h</w:t>
      </w:r>
      <w:r>
        <w:rPr>
          <w:vertAlign w:val="subscript"/>
        </w:rPr>
        <w:t>o</w:t>
      </w:r>
      <w:r>
        <w:rPr/>
        <w:t xml:space="preserve"> es la profundidad a que se sumergió el hidrómetro en el agua y h corresponde a la profundidad a que se sumerge el hidrómetro en el líquido a ensay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mbién, si la densidad p del líquido a ensayar se quiere expresar en g/cm</w:t>
      </w:r>
      <w:r>
        <w:rPr>
          <w:vertAlign w:val="superscript"/>
        </w:rPr>
        <w:t>3</w:t>
      </w:r>
      <w:r>
        <w:rPr/>
        <w:t xml:space="preserve"> , entonces, sin necesidad de hacer conversión de unidades, utilizamos directamente la ecuación (3), la cual establece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 xml:space="preserve">                                 </w:t>
      </w:r>
      <w:r>
        <w:rPr/>
        <w:t>(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 que en las ecuaciones (3 ) y (4) el cociente h</w:t>
      </w:r>
      <w:r>
        <w:rPr>
          <w:vertAlign w:val="subscript"/>
        </w:rPr>
        <w:t>o</w:t>
      </w:r>
      <w:r>
        <w:rPr/>
        <w:t>/h es adimensional, siempre y cuando las dos profundidades h</w:t>
      </w:r>
      <w:r>
        <w:rPr>
          <w:vertAlign w:val="subscript"/>
        </w:rPr>
        <w:t>o</w:t>
      </w:r>
      <w:r>
        <w:rPr/>
        <w:t xml:space="preserve"> y h se expresen en el mismo sistema de un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- Procedimi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ara la construcción del hidróme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ndo el resultado anterior como base, podemos construir nuestro propio hidrómetro para líquidos; para tal fin, córtese una tira de papel milimetrado de 8 mm de ancho por 18.5cm de largo, y trácese sobre ella una escala, iniciando con el número cero en la parte inferior de la tira de papel, después, el número uno en el siguiente centímetro y así sucesivamente hasta marcar el No 18, éste último quedará a medio centímetro de la parte superior de la tira de pap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lle uno de los extremos del popote con silicón e introduzca el tornillo en ese extremo. Espere a que seque el silicón y cerciórese que le tomillo quede bien fijo al popote. Bajo estas circunstancias, el popote deberá flotar parcialmente en el agua manteniéndose en posición vertical, esto último debido a al tornillo usado como lastre. Finalmente, introduzca con cuidado la tira de papel milimetrado al interior del popote y ya está listo el hidrómetro para ser us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rocedimiento para la determinación de la densidad en líquid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- Ponga 100 mi de agua potable en la probeta e introduzca en ella el hidrómetro construido con el popote. Espere a que el hidrómetro alcance el equilibrio ( ¡.e., cuando este en reposo) y observe en la escala la línea que coincide con el nivel de la superficie libre del agua. Anote la lectura indicada en la escal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- Vacíe el agua de la probeta, limpíela muy bien y séquela. Ahora, ponga los 100 mi de vinagre en la probeta, introduzca el hidrómetro en el vinagre de la probeta y espere que éste alcance el equilibrio. Anote la lectura indicada en al escala por el nivel de la superficie libre del vinagr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- Calcule la densidad del vinagre, utilizando para ello las profundidades del hidrómetro registradas para el agua y el vinagre. Use la ecuación (1) para tal fi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- Repita los pasos 2 y 3 de este procedimiento pero ahora con alcohol en la probeta. De esta manera conocerá la densidad del alcohol, anót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 Ahora agregue 20 gm de sal a 100 mi de agua en la probeta, agite la mezcla y repita los pasos 2 y 3 de este procedimiento. Anote el valor de la densidad del agua sal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- Discusión y conclusio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are el valor calculado para la densidad para cada líquido, con el valor correspondiente dado en Tabla de densidades de líquidos incluida en el Epígrafe</w:t>
      </w:r>
    </w:p>
    <w:p>
      <w:pPr>
        <w:pStyle w:val="Normal"/>
        <w:jc w:val="both"/>
        <w:rPr/>
      </w:pPr>
      <w:r>
        <w:rPr/>
        <w:t>1: La densidad de la susta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ste además las siguientes pregunta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.-   ¿Cuál es el error porcentual en el valor calculado para la densidad con este método ? Para calcular este error, tome las densidades para el agua y de las sustancias que se ensayaron dadas en el Epígrafe 1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-   ¿Cómo podría usar su hidrómetro y este método para saber si la leche que usted compra en el mercado le agregaron agua deliberadamente para realizar una venta fraudulenta? ¡ Explique su respuesta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Sangra2detindependiente">
    <w:name w:val="Sangría 2 de t. independiente"/>
    <w:basedOn w:val="Normal"/>
    <w:qFormat/>
    <w:pPr>
      <w:ind w:left="540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0" w:hanging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23:22:00Z</dcterms:created>
  <dc:creator>Usuario Autorizado de HP</dc:creator>
  <dc:description/>
  <dc:language>en-US</dc:language>
  <cp:lastModifiedBy>Usuario Autorizado de HP</cp:lastModifiedBy>
  <dcterms:modified xsi:type="dcterms:W3CDTF">2003-01-16T02:38:00Z</dcterms:modified>
  <cp:revision>3</cp:revision>
  <dc:subject/>
  <dc:title>Exp</dc:title>
</cp:coreProperties>
</file>